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0"/>
        <w:ind w:left="0" w:right="-1241" w:hanging="0"/>
        <w:jc w:val="center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ROCZNE WYMAGANIA EDUKACYJNE Z TECHNIKI – KLASA 4</w:t>
      </w:r>
    </w:p>
    <w:tbl>
      <w:tblPr>
        <w:tblW w:w="15255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087"/>
        <w:gridCol w:w="2120"/>
        <w:gridCol w:w="2542"/>
        <w:gridCol w:w="2955"/>
        <w:gridCol w:w="2459"/>
        <w:gridCol w:w="2701"/>
      </w:tblGrid>
      <w:tr>
        <w:trPr>
          <w:trHeight w:val="255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P.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bidi w:val="0"/>
              <w:spacing w:lineRule="atLeast" w:line="0"/>
              <w:ind w:left="38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MATY LEKCJI</w:t>
            </w:r>
          </w:p>
        </w:tc>
        <w:tc>
          <w:tcPr>
            <w:tcW w:w="1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ymagania na poszczególne oceny</w:t>
            </w:r>
          </w:p>
        </w:tc>
      </w:tr>
      <w:tr>
        <w:trPr>
          <w:trHeight w:val="243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puszczająca</w:t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28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stateczna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5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bra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3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bardzo dobra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6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celująca</w:t>
            </w:r>
          </w:p>
        </w:tc>
      </w:tr>
      <w:tr>
        <w:trPr>
          <w:trHeight w:val="234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7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420" w:right="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   BEZPIECZNIE W SZKOLE I NA DRODZE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W pracowni technicznej.</w:t>
            </w:r>
          </w:p>
        </w:tc>
        <w:tc>
          <w:tcPr>
            <w:tcW w:w="127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przestrzega regulaminu pracowni technicznej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mienia zasady bezpiecznego używania narzędzi i urządzeń w pracowni technicznej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rzestrzega zasad BHP na stanowisku prac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zna kryteria ocen z techniki oraz terminy i formy ich poprawy;</w:t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Bezpieczeństwo przede wszystkim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na drogę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wakuacyjną z pracowni i szkoły;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wie, gdzie znajduje się apteczka i sprzęt ppoż.;</w:t>
            </w:r>
          </w:p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cs="Times New Roman"/>
                <w:w w:val="9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0"/>
              <w:ind w:left="60" w:right="0" w:hanging="0"/>
              <w:jc w:val="left"/>
              <w:rPr>
                <w:rFonts w:ascii="Times New Roman" w:hAnsi="Times New Roman" w:eastAsia="Times New Roman" w:cs="Times New Roman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1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1"/>
                <w:sz w:val="22"/>
                <w:szCs w:val="22"/>
              </w:rPr>
              <w:t xml:space="preserve"> wyjaśnia, jak zapobiegać wypadkom w szkol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1"/>
                <w:sz w:val="22"/>
                <w:szCs w:val="22"/>
              </w:rPr>
              <w:t xml:space="preserve"> wyjaśnia znaczenie </w:t>
            </w: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  <w:t>znaków bezpieczeństwa (piktogramów)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 xml:space="preserve"> analizuje przebieg drogi ewakuacyjnej w szkole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>
                <w:rFonts w:ascii="Times New Roman" w:hAnsi="Times New Roman" w:eastAsia="Arial" w:cs="Times New Roman"/>
                <w:w w:val="95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>- omawia procedurę udzielania pierwszej pomocy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trafi udzielić pierwszej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mocy osobie poszkodowanej;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prezentuje szkołę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zawodach, np. BRD.</w:t>
            </w:r>
          </w:p>
        </w:tc>
      </w:tr>
      <w:tr>
        <w:trPr>
          <w:trHeight w:val="22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.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 drodze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Uczeń: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  <w:t>wylicza elementy budowy drogi</w:t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pisuje różne rodzaje dróg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wymienia rodzaje znaków drogowych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  <w:t>i opisuje ich kolor oraz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Uczeń: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odczytuje informacje przedstawione na znakach drogowych i stosuje się do nich w praktyce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potrafi porównać przepisy drogowe w Polsce z przepisami w innych krajach  Unii Europejskiej</w:t>
            </w:r>
          </w:p>
        </w:tc>
      </w:tr>
      <w:tr>
        <w:trPr>
          <w:trHeight w:val="22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.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8"/>
              </w:rPr>
              <w:t>To takie proste! – Pan Stop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 xml:space="preserve"> prawidłowo organizuje miejsce pracy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mienia kolejność </w:t>
            </w:r>
            <w:r>
              <w:rPr>
                <w:rFonts w:eastAsia="Arial" w:cs="Times New Roman" w:ascii="Times New Roman" w:hAnsi="Times New Roman"/>
                <w:w w:val="94"/>
                <w:sz w:val="22"/>
                <w:szCs w:val="22"/>
              </w:rPr>
              <w:t>działań i szacuje czas ich trwania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Uczeń: 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łaściwie dobiera  narzędzia do obróbki papieru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- posługuje się narzędziami do obróbki papieru zgodnie z ich  przeznaczeniem </w:t>
            </w:r>
          </w:p>
          <w:p>
            <w:pPr>
              <w:pStyle w:val="Normal"/>
              <w:bidi w:val="0"/>
              <w:spacing w:lineRule="exact" w:line="229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ba o porządek                         i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ezpieczeństwo  w  miejscu pracy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konuje zaprojektowane przez siebie przedmioty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 xml:space="preserve"> formułuje i uzasadnia ocenę gotowej pracy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30"/>
        <w:gridCol w:w="27"/>
        <w:gridCol w:w="2021"/>
        <w:gridCol w:w="2152"/>
        <w:gridCol w:w="33"/>
        <w:gridCol w:w="2870"/>
        <w:gridCol w:w="2510"/>
        <w:gridCol w:w="2544"/>
        <w:gridCol w:w="38"/>
        <w:gridCol w:w="2715"/>
      </w:tblGrid>
      <w:tr>
        <w:trPr>
          <w:trHeight w:val="345" w:hRule="atLeast"/>
        </w:trPr>
        <w:tc>
          <w:tcPr>
            <w:tcW w:w="125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.</w:t>
            </w:r>
          </w:p>
        </w:tc>
        <w:tc>
          <w:tcPr>
            <w:tcW w:w="2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iechotą po mieście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trafi podać definicję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ieszego, przejścia dla  pieszych, sygnalizacji  świetlnej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ind w:left="4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9"/>
              <w:ind w:left="40" w:right="0" w:hanging="0"/>
              <w:jc w:val="left"/>
              <w:rPr>
                <w:rFonts w:ascii="Times New Roman" w:hAnsi="Times New Roman" w:eastAsia="Arial" w:cs="Times New Roman"/>
                <w:w w:val="9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mie wymienić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zasady przechodzenia przez </w:t>
            </w: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>jezdnię na przejściach dla pieszych</w:t>
            </w:r>
          </w:p>
          <w:p>
            <w:pPr>
              <w:pStyle w:val="Normal"/>
              <w:bidi w:val="0"/>
              <w:spacing w:lineRule="exact" w:line="219"/>
              <w:ind w:left="40" w:right="0" w:hanging="0"/>
              <w:jc w:val="left"/>
              <w:rPr>
                <w:rFonts w:ascii="Times New Roman" w:hAnsi="Times New Roman" w:eastAsia="Arial" w:cs="Times New Roman"/>
                <w:w w:val="9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>- omawia znaczenie wybranych znaków dotyczących pieszych</w:t>
            </w:r>
          </w:p>
        </w:tc>
        <w:tc>
          <w:tcPr>
            <w:tcW w:w="2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rzedstawia zasadę </w:t>
            </w: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  <w:t>działania sygnalizatorów na przejściach dla pieszy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formułuje reguły bezpiecznego przechodzenia przez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jezdnię</w:t>
            </w:r>
          </w:p>
          <w:p>
            <w:pPr>
              <w:pStyle w:val="Normal"/>
              <w:bidi w:val="0"/>
              <w:spacing w:lineRule="exact" w:line="240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nalizuje prawa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 obowiązki pieszych</w:t>
            </w:r>
          </w:p>
        </w:tc>
        <w:tc>
          <w:tcPr>
            <w:tcW w:w="2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w w:val="94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opisuje i prezentuje prawidłowy sposób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w w:val="96"/>
                <w:sz w:val="22"/>
                <w:szCs w:val="22"/>
              </w:rPr>
              <w:t xml:space="preserve">przechodzenia przez jezdnię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w w:val="94"/>
                <w:sz w:val="22"/>
                <w:szCs w:val="22"/>
              </w:rPr>
              <w:t>na przejściach dla pieszych z sygnalizacją świetlną i bez sygnalizacji</w:t>
            </w:r>
          </w:p>
          <w:p>
            <w:pPr>
              <w:pStyle w:val="Normal"/>
              <w:bidi w:val="0"/>
              <w:spacing w:lineRule="exact" w:line="234"/>
              <w:ind w:left="60" w:right="0" w:hanging="0"/>
              <w:jc w:val="left"/>
              <w:rPr>
                <w:rFonts w:ascii="Times New Roman" w:hAnsi="Times New Roman" w:eastAsia="Arial" w:cs="Times New Roman"/>
                <w:w w:val="94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4"/>
                <w:sz w:val="22"/>
                <w:szCs w:val="22"/>
              </w:rPr>
              <w:t>- ocenia bezpieczeństwo pieszego w różnych sytuacjach na przejściach przez jezdnię i wskazuje możliwe zagrożenia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w w:val="9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>- przewiduje skutki związane z nieprawidłowym sposobem poruszania się pieszych</w:t>
            </w:r>
          </w:p>
        </w:tc>
      </w:tr>
      <w:tr>
        <w:trPr>
          <w:trHeight w:val="212" w:hRule="atLeast"/>
        </w:trPr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ieszy poza miastem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podać definicję obszaru zabudowanego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niezabudowanego</w:t>
            </w:r>
          </w:p>
          <w:p>
            <w:pPr>
              <w:pStyle w:val="Normal"/>
              <w:bidi w:val="0"/>
              <w:spacing w:lineRule="exact" w:line="231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mawia znaczeni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dblasków</w:t>
            </w:r>
          </w:p>
        </w:tc>
        <w:tc>
          <w:tcPr>
            <w:tcW w:w="28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40" w:right="0" w:hanging="0"/>
              <w:jc w:val="left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0"/>
              <w:ind w:left="4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4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4"/>
                <w:sz w:val="22"/>
                <w:szCs w:val="22"/>
              </w:rPr>
              <w:t xml:space="preserve"> wskazuje różnice między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rogą w obszarze</w:t>
            </w:r>
          </w:p>
          <w:p>
            <w:pPr>
              <w:pStyle w:val="Normal"/>
              <w:bidi w:val="0"/>
              <w:spacing w:lineRule="atLeast" w:line="0"/>
              <w:ind w:left="4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abudowanym</w:t>
            </w:r>
          </w:p>
          <w:p>
            <w:pPr>
              <w:pStyle w:val="Normal"/>
              <w:bidi w:val="0"/>
              <w:spacing w:lineRule="atLeast" w:line="0"/>
              <w:ind w:left="4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 niezabudowanym</w:t>
            </w:r>
          </w:p>
          <w:p>
            <w:pPr>
              <w:pStyle w:val="Normal"/>
              <w:bidi w:val="0"/>
              <w:spacing w:lineRule="exact" w:line="241"/>
              <w:ind w:left="4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uzasadnia konieczność</w:t>
            </w:r>
          </w:p>
          <w:p>
            <w:pPr>
              <w:pStyle w:val="Normal"/>
              <w:bidi w:val="0"/>
              <w:spacing w:lineRule="atLeast" w:line="0"/>
              <w:ind w:left="4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oszenia odblasków</w:t>
            </w:r>
          </w:p>
        </w:tc>
        <w:tc>
          <w:tcPr>
            <w:tcW w:w="2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kreśla, na jakich częściach ubrania pieszego najlepiej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umieścić odblaski, aby był on widoczny na drodze po zmroku</w:t>
            </w:r>
          </w:p>
          <w:p>
            <w:pPr>
              <w:pStyle w:val="Normal"/>
              <w:bidi w:val="0"/>
              <w:spacing w:lineRule="exact" w:line="231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cenia, z jakimi</w:t>
            </w:r>
          </w:p>
          <w:p>
            <w:pPr>
              <w:pStyle w:val="Normal"/>
              <w:bidi w:val="0"/>
              <w:spacing w:lineRule="exact" w:line="227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zagrożeniami na drodze </w:t>
            </w: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 xml:space="preserve">mogą zetknąć się piesi w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bszarz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iezabudowanym</w:t>
            </w:r>
          </w:p>
        </w:tc>
        <w:tc>
          <w:tcPr>
            <w:tcW w:w="2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0"/>
              <w:ind w:left="60" w:right="0" w:hanging="0"/>
              <w:jc w:val="left"/>
              <w:rPr>
                <w:rFonts w:ascii="Times New Roman" w:hAnsi="Times New Roman" w:eastAsia="Arial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 xml:space="preserve"> opisuje prawidłowy sposób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 xml:space="preserve">poruszania się po drogach w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bszarze niezabudowanym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projektuje element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dblaskowy dla swoich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ówieśników</w:t>
            </w:r>
          </w:p>
        </w:tc>
      </w:tr>
      <w:tr>
        <w:trPr>
          <w:trHeight w:val="212" w:hRule="atLeast"/>
        </w:trPr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Wypadki na drogach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mienia numer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elefonów alarmowy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- wymienia najczęstsze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zyczyny wypadków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owodowanych przez pieszych</w:t>
            </w:r>
          </w:p>
        </w:tc>
        <w:tc>
          <w:tcPr>
            <w:tcW w:w="28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4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4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jaśnia, jak</w:t>
            </w:r>
          </w:p>
          <w:p>
            <w:pPr>
              <w:pStyle w:val="Normal"/>
              <w:bidi w:val="0"/>
              <w:spacing w:lineRule="atLeast" w:line="0"/>
              <w:ind w:left="4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awidłowo wezwać</w:t>
            </w:r>
          </w:p>
          <w:p>
            <w:pPr>
              <w:pStyle w:val="Normal"/>
              <w:bidi w:val="0"/>
              <w:spacing w:lineRule="atLeast" w:line="0"/>
              <w:ind w:left="4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łużby ratownicze na</w:t>
            </w:r>
          </w:p>
          <w:p>
            <w:pPr>
              <w:pStyle w:val="Normal"/>
              <w:bidi w:val="0"/>
              <w:spacing w:lineRule="exact" w:line="228"/>
              <w:ind w:left="4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iejsce wypadku</w:t>
            </w:r>
          </w:p>
        </w:tc>
        <w:tc>
          <w:tcPr>
            <w:tcW w:w="2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mawia zasad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 xml:space="preserve">przechodzenia przez tory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olejowe z zaporami i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ez zapór oraz przez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orowisko tramwajowe z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ygnalizacją świetlną 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ez sygnalizacji</w:t>
            </w:r>
          </w:p>
        </w:tc>
        <w:tc>
          <w:tcPr>
            <w:tcW w:w="2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w w:val="9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3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 xml:space="preserve"> ustala, jak należy zachowa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 xml:space="preserve">się  w określonych sytuacjach </w:t>
            </w: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>na drodze, aby nie doszło do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ypadku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udziela pierwszej pomocy</w:t>
            </w: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 razie wypadku</w:t>
            </w:r>
          </w:p>
        </w:tc>
      </w:tr>
      <w:tr>
        <w:trPr>
          <w:trHeight w:val="444" w:hRule="atLeast"/>
        </w:trPr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.   ROWERZYSTA NA DRODZE</w:t>
            </w:r>
          </w:p>
        </w:tc>
      </w:tr>
      <w:tr>
        <w:trPr>
          <w:trHeight w:val="212" w:hRule="atLeast"/>
        </w:trPr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Rowerem w świat</w:t>
            </w:r>
          </w:p>
        </w:tc>
        <w:tc>
          <w:tcPr>
            <w:tcW w:w="218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podać definicję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weru</w:t>
            </w:r>
          </w:p>
        </w:tc>
        <w:tc>
          <w:tcPr>
            <w:tcW w:w="28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4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1"/>
              <w:ind w:left="4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tLeast" w:line="0"/>
              <w:ind w:left="4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rozróżnia typy rowerów</w:t>
            </w:r>
          </w:p>
        </w:tc>
        <w:tc>
          <w:tcPr>
            <w:tcW w:w="251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mienia warunk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iezbędne do zdobyci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arty rowerowej</w:t>
            </w:r>
          </w:p>
        </w:tc>
        <w:tc>
          <w:tcPr>
            <w:tcW w:w="2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pisuje właściwy sposób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  <w:t>ruszania rowerem z miejsca</w:t>
            </w:r>
          </w:p>
        </w:tc>
        <w:tc>
          <w:tcPr>
            <w:tcW w:w="275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reprezentuje szkołę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zawodach, np. BRD.</w:t>
            </w:r>
          </w:p>
        </w:tc>
      </w:tr>
      <w:tr>
        <w:trPr>
          <w:trHeight w:val="242" w:hRule="atLeast"/>
        </w:trPr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ind w:left="4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bookmarkStart w:id="1" w:name="page3"/>
            <w:bookmarkEnd w:id="1"/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werowy elementarz</w:t>
            </w:r>
          </w:p>
        </w:tc>
        <w:tc>
          <w:tcPr>
            <w:tcW w:w="21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wymienić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krótko opisać jaką rolę pełni w rowerze rama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wie co to są przerzutki i potrafi omówić ich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astosowan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wymienić układ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stępujące w rowerze (kierowniczy, jezdny, napędowy, hamulcowy i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świetleniowy)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wymienia nazwy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ementów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bowiązkowego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yposażenia roweru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 xml:space="preserve"> wyjaśnia zasady działania 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funkcje poszczególny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układów w rowerz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kreśla, które elementy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leżą do dodatkowego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yposażenia roweru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opisuje, na czym polega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ksploatacja,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bsługa techniczna roweru</w:t>
            </w:r>
          </w:p>
        </w:tc>
      </w:tr>
      <w:tr>
        <w:trPr>
          <w:trHeight w:val="212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by rower służył dłużej…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90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 xml:space="preserve"> opisuje, w jaki sposób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leży przygotowa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ower do jazdy</w:t>
            </w:r>
          </w:p>
        </w:tc>
        <w:tc>
          <w:tcPr>
            <w:tcW w:w="290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 xml:space="preserve"> określa, od czego zależy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zęstotliwoś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zeprowadzani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onserwacji roweru i jak wpływa ona na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  <w:t xml:space="preserve">bezpieczeństwo podczas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jazdy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 xml:space="preserve"> wyjaśnia, jak regulowa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oszczególne układ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onstrukcji roweru</w:t>
            </w:r>
          </w:p>
          <w:p>
            <w:pPr>
              <w:pStyle w:val="Normal"/>
              <w:bidi w:val="0"/>
              <w:spacing w:lineRule="exact" w:line="24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jaśnia, jak załata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ziurawą dętkę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w w:val="9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mawia sposob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>konserwacji poszczególny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ementów roweru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samodzielnie naprawić</w:t>
            </w:r>
            <w:r>
              <w:rPr>
                <w:rFonts w:eastAsia="Times New Roman" w:cs="Times New Roman" w:ascii="Times New Roman" w:hAnsi="Times New Roman"/>
                <w:w w:val="9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robne usterki w rowerze</w:t>
            </w:r>
          </w:p>
        </w:tc>
      </w:tr>
      <w:tr>
        <w:trPr>
          <w:trHeight w:val="212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zpieczna droga ze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90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nakam</w:t>
            </w: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podać definicję znaku drogowego;</w:t>
            </w:r>
          </w:p>
        </w:tc>
        <w:tc>
          <w:tcPr>
            <w:tcW w:w="290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wymienić rodzaje znaków drogowych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wymienić kształt i kolory poszczególnych</w:t>
            </w:r>
          </w:p>
          <w:p>
            <w:pPr>
              <w:pStyle w:val="Normal"/>
              <w:bidi w:val="0"/>
              <w:spacing w:lineRule="exact" w:line="22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naków drogowych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 xml:space="preserve"> wyjaśnia, o czym informują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kreślone znaki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uto" w:line="24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bezbłędnie odczytać znaczenie znaku drogowego oraz określić jego zastosowanie w ruchu drogowym w różnych sytuacjach drogowych</w:t>
            </w:r>
          </w:p>
        </w:tc>
      </w:tr>
      <w:tr>
        <w:trPr>
          <w:trHeight w:val="212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Którędy bezpieczniej?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podać definicję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rogi rowerowej</w:t>
            </w:r>
          </w:p>
        </w:tc>
        <w:tc>
          <w:tcPr>
            <w:tcW w:w="290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potrafi wyjaśnić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szczególne znak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tyczące rowerzystów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mienia sytuacje, w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 xml:space="preserve">których rowerzysta może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orzystać z chodnika i jezdni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mawia sposób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poruszania się rowerzyst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o chodniku i jezdni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jaśnia zasady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4"/>
                <w:sz w:val="22"/>
                <w:szCs w:val="22"/>
              </w:rPr>
              <w:t>pierwszeństwa obowiązując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 drogach dla rowerów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wymienia zagrożeni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nikające z niewłaściwego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żytkowania sprzęt technicznego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pisuje, w jaki sposób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owinni zachować się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uczestnicy ruchu  w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onkretnych sytuacjach na drodze</w:t>
            </w:r>
          </w:p>
        </w:tc>
      </w:tr>
      <w:tr>
        <w:trPr>
          <w:trHeight w:val="212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04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</w:rPr>
              <w:t>To takie proste! – Drogowe</w:t>
            </w:r>
            <w:r>
              <w:rPr>
                <w:rFonts w:eastAsia="Arial" w:cs="Times New Roman" w:ascii="Times New Roman" w:hAnsi="Times New Roman"/>
                <w:b/>
                <w:bCs/>
                <w:w w:val="99"/>
                <w:sz w:val="21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koło fortuny</w:t>
            </w:r>
          </w:p>
        </w:tc>
        <w:tc>
          <w:tcPr>
            <w:tcW w:w="215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 xml:space="preserve"> prawidłowo organizuj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tanowisko prac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zna zasady BHP na stanowisku pracy</w:t>
            </w:r>
          </w:p>
        </w:tc>
        <w:tc>
          <w:tcPr>
            <w:tcW w:w="290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 xml:space="preserve"> planuje pracę i kolejność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zynnośc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echnologicznych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wymienia kolejnoś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 xml:space="preserve">działań i szacuje czas ich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rwania</w:t>
            </w:r>
          </w:p>
        </w:tc>
        <w:tc>
          <w:tcPr>
            <w:tcW w:w="251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konuj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aprojektowane przez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iebie przedmioty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właściwie dobier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rzędzia do obróbk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apieru</w:t>
            </w:r>
          </w:p>
          <w:p>
            <w:pPr>
              <w:pStyle w:val="Normal"/>
              <w:bidi w:val="0"/>
              <w:spacing w:lineRule="auto" w:line="24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posługuje się</w:t>
            </w:r>
          </w:p>
          <w:p>
            <w:pPr>
              <w:pStyle w:val="Normal"/>
              <w:bidi w:val="0"/>
              <w:spacing w:lineRule="auto" w:line="24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rzędziami do obróbki zgodnie z ich przeznaczeniem</w:t>
            </w:r>
          </w:p>
        </w:tc>
        <w:tc>
          <w:tcPr>
            <w:tcW w:w="25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samodzielnie realizuj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aplanowany wytwór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echniczny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dba o porządek 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ezpieczeństwo w miejscu pracy</w:t>
            </w:r>
          </w:p>
        </w:tc>
        <w:tc>
          <w:tcPr>
            <w:tcW w:w="27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 xml:space="preserve"> formułuje i uzasadnia ocenę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gotowej pracy</w:t>
            </w:r>
          </w:p>
        </w:tc>
      </w:tr>
      <w:tr>
        <w:trPr>
          <w:trHeight w:val="246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15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9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5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0" w:right="1440" w:gutter="0" w:header="0" w:top="263" w:footer="0" w:bottom="0"/>
          <w:pgNumType w:fmt="decimal"/>
          <w:formProt w:val="false"/>
          <w:textDirection w:val="lrTb"/>
          <w:docGrid w:type="default" w:linePitch="360" w:charSpace="4294959103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094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0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39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35"/>
        <w:gridCol w:w="2100"/>
        <w:gridCol w:w="2865"/>
        <w:gridCol w:w="2730"/>
        <w:gridCol w:w="3000"/>
        <w:gridCol w:w="2205"/>
      </w:tblGrid>
      <w:tr>
        <w:trPr>
          <w:trHeight w:val="21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1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newry na drodz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wymieni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kłady manewrów n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rodze</w:t>
            </w:r>
          </w:p>
        </w:tc>
        <w:tc>
          <w:tcPr>
            <w:tcW w:w="2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prawidłowo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ówić poszczególn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newry: wymijania,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przedzania, omijania,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łączania się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 ruchu, skręcania,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wracania, zmian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erunku jazdy i pas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chu;</w:t>
            </w:r>
          </w:p>
        </w:tc>
        <w:tc>
          <w:tcPr>
            <w:tcW w:w="2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wymienia miejsca, w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tórych nie wolno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wracać, wyprzedzać,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trzymywać się;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wymienia kolejn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zynności rowerzyst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łączającego się do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uchu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omawia właściwy sposób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 xml:space="preserve">wykonywania skrętu w lewo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raz w prawo n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krzyżowaniu na jezdni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jedno- i dwukierunkowej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prawidłowo wykonuj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anewry wymijania,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mijania, wyprzedzania 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awracania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omówić błędy jakie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pełnił uczestnik ruchu drogowego przy wykonywaniu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szczególnych manewrów.</w:t>
            </w:r>
          </w:p>
        </w:tc>
      </w:tr>
      <w:tr>
        <w:trPr>
          <w:trHeight w:val="347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1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Rowerem przez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skrzyżowani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podać definicję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rzyżowania;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wymienić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dzaje skrzyżowań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krzyżowanie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ównorzędne,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 xml:space="preserve">skrzyżowanie z drogą z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ierwszeństwem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przejazdu, skrzyżowani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 ruchu okrężnym,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ygnalizacja świetlna, pojazd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uprzywilejowany)</w:t>
            </w:r>
          </w:p>
        </w:tc>
        <w:tc>
          <w:tcPr>
            <w:tcW w:w="2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4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jaśnia znaczeni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oszczególnych gestów osoby kierującej ruchem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zna hierarchię ważności znaków i sygnałów oraz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leceń.;</w:t>
            </w:r>
          </w:p>
        </w:tc>
        <w:tc>
          <w:tcPr>
            <w:tcW w:w="2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odaje zasady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>pierwszeństwa pojazdów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 różnych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krzyżowaniach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0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rzedstawia kolejnoś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zejazdu poszczególny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pojazdów przez skrzyżowani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óżnego typu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zna różnice w przepisach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chu drogowego dotyczące</w:t>
            </w:r>
            <w:r>
              <w:rPr>
                <w:rFonts w:eastAsia="Times New Roman" w:cs="Times New Roman" w:ascii="Times New Roman" w:hAnsi="Times New Roman"/>
                <w:w w:val="9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rzyżowań w Polsce i wybranych krajach Unii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uropejskiej.</w:t>
            </w:r>
          </w:p>
        </w:tc>
      </w:tr>
      <w:tr>
        <w:trPr>
          <w:trHeight w:val="21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193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6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To takie proste! – Makiet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skrzyżowania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6"/>
              <w:ind w:left="60" w:right="0" w:hanging="0"/>
              <w:jc w:val="left"/>
              <w:rPr>
                <w:rFonts w:ascii="Times New Roman" w:hAnsi="Times New Roman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 xml:space="preserve"> prawidłowo organizuje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iejsce  prac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zna zasady BHP na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tanowisku pracy</w:t>
            </w:r>
          </w:p>
        </w:tc>
        <w:tc>
          <w:tcPr>
            <w:tcW w:w="2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6"/>
              <w:ind w:left="60" w:right="0" w:hanging="0"/>
              <w:jc w:val="left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 xml:space="preserve"> planuje pracę i kolejność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zynnośc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echnologicznych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wymienia kolejnoś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 xml:space="preserve">działań i szacuje czas ich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rwania</w:t>
            </w:r>
          </w:p>
        </w:tc>
        <w:tc>
          <w:tcPr>
            <w:tcW w:w="2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6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konuj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aprojektowane przez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iebie przedmioty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właściwie dobier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rzędzia do obróbk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apieru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posługuje się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rzędziami do obróbki zgodnie z ich</w:t>
            </w:r>
          </w:p>
          <w:p>
            <w:pPr>
              <w:pStyle w:val="Normal"/>
              <w:bidi w:val="0"/>
              <w:spacing w:lineRule="exact" w:line="22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zeznaczeniem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6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samodzielnie realizuj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aplanowany wytwór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echniczny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dba o porządek 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ezpieczeństwo w miejscu pracy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6"/>
              <w:ind w:left="60" w:right="0" w:hanging="0"/>
              <w:jc w:val="left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 xml:space="preserve"> formułuje i uzasadnia ocenę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gotowej pracy</w:t>
            </w:r>
          </w:p>
        </w:tc>
      </w:tr>
      <w:tr>
        <w:trPr>
          <w:trHeight w:val="212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193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w w:val="96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6"/>
              </w:rPr>
              <w:t>Bezpieczeństwo rowerzyst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mienia nazwy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elementów wyposażenia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owerzysty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większających jego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ezpieczeństwo na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rodze</w:t>
            </w:r>
          </w:p>
        </w:tc>
        <w:tc>
          <w:tcPr>
            <w:tcW w:w="2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mienia nazw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zynności będący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jczęstszymi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przyczynami wypadków z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udziałem rowerzystów</w:t>
            </w:r>
          </w:p>
        </w:tc>
        <w:tc>
          <w:tcPr>
            <w:tcW w:w="2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2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20" w:right="0" w:hanging="0"/>
              <w:jc w:val="left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odaje zasady</w:t>
            </w:r>
          </w:p>
          <w:p>
            <w:pPr>
              <w:pStyle w:val="Normal"/>
              <w:bidi w:val="0"/>
              <w:spacing w:lineRule="atLeast" w:line="0"/>
              <w:ind w:left="20" w:right="0" w:hanging="0"/>
              <w:jc w:val="left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zapewniające rowerzyście</w:t>
            </w:r>
          </w:p>
          <w:p>
            <w:pPr>
              <w:pStyle w:val="Normal"/>
              <w:bidi w:val="0"/>
              <w:spacing w:lineRule="atLeast" w:line="0"/>
              <w:ind w:left="20" w:right="0" w:hanging="0"/>
              <w:jc w:val="left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bezpieczeństwo na drodze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 xml:space="preserve"> opisuje sposób zachowani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owerzysty w określony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ytuacjach drogowych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udzielić pomocy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sobie poszkodowanej w wypadku drogowym</w:t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orient="landscape" w:w="16838" w:h="11906"/>
          <w:pgMar w:left="615" w:right="878" w:gutter="0" w:header="0" w:top="263" w:footer="0" w:bottom="389"/>
          <w:pgNumType w:fmt="decimal"/>
          <w:formProt w:val="false"/>
          <w:textDirection w:val="lrTb"/>
          <w:docGrid w:type="default" w:linePitch="360" w:charSpace="4294959103"/>
        </w:sectPr>
        <w:pStyle w:val="Normal"/>
        <w:bidi w:val="0"/>
        <w:spacing w:lineRule="exact" w:line="2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atLeast" w:line="0"/>
        <w:ind w:left="7380" w:right="0" w:hanging="0"/>
        <w:jc w:val="left"/>
        <w:rPr>
          <w:rFonts w:ascii="Arial" w:hAnsi="Arial" w:eastAsia="Arial" w:cs="Arial"/>
          <w:b/>
          <w:b/>
        </w:rPr>
      </w:pPr>
      <w:bookmarkStart w:id="2" w:name="page5_kopia_1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094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0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3190</wp:posOffset>
                </wp:positionH>
                <wp:positionV relativeFrom="page">
                  <wp:posOffset>182880</wp:posOffset>
                </wp:positionV>
                <wp:extent cx="9632950" cy="1714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288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4.4pt" to="768.15pt,1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ge">
                  <wp:posOffset>179705</wp:posOffset>
                </wp:positionV>
                <wp:extent cx="0" cy="61658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4.15pt" to="9.95pt,49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542780</wp:posOffset>
                </wp:positionH>
                <wp:positionV relativeFrom="page">
                  <wp:posOffset>179705</wp:posOffset>
                </wp:positionV>
                <wp:extent cx="0" cy="616585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4pt,14.15pt" to="751.4pt,49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6040" w:leader="none"/>
        </w:tabs>
        <w:bidi w:val="0"/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Arial" w:ascii="Arial" w:hAnsi="Arial"/>
          <w:b/>
        </w:rPr>
        <w:t>3. ABC EKOLOGII I PODRÓŻOWANIA</w:t>
      </w:r>
    </w:p>
    <w:p>
      <w:pPr>
        <w:pStyle w:val="Normal"/>
        <w:bidi w:val="0"/>
        <w:spacing w:lineRule="exact" w:line="36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300"/>
        <w:gridCol w:w="2240"/>
        <w:gridCol w:w="2540"/>
        <w:gridCol w:w="2700"/>
      </w:tblGrid>
      <w:tr>
        <w:trPr>
          <w:trHeight w:val="232" w:hRule="atLeast"/>
        </w:trPr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Jak dbać o Ziemię?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potrafi podać definicję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ecyklingu, segregacji opadów, surowców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rganicznych,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urowców wtórnych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jaśnia znaczeni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ymboli ekologiczny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tosowanych n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opakowaniach produktów</w:t>
            </w:r>
          </w:p>
          <w:p>
            <w:pPr>
              <w:pStyle w:val="Normal"/>
              <w:bidi w:val="0"/>
              <w:spacing w:lineRule="exact" w:line="243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kreśla rolę segregacj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dpadów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lanuje działani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mierzające do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4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graniczenia ilośc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4"/>
                <w:sz w:val="22"/>
                <w:szCs w:val="22"/>
              </w:rPr>
              <w:t xml:space="preserve">odpadów powstających w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omu</w:t>
            </w:r>
          </w:p>
          <w:p>
            <w:pPr>
              <w:pStyle w:val="Normal"/>
              <w:bidi w:val="0"/>
              <w:spacing w:lineRule="exact" w:line="234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rawidłowo segreguje odpady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mawia, w jaki sposób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ażdy człowiek moż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zyczynić się do dbania o</w:t>
            </w:r>
            <w:r>
              <w:rPr>
                <w:rFonts w:eastAsia="Arial" w:cs="Times New Roman" w:ascii="Times New Roman" w:hAnsi="Times New Roman"/>
                <w:w w:val="94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środowisko naturalne 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acjonalnie gospodarować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ateriałami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>
                <w:rFonts w:ascii="Times New Roman" w:hAnsi="Times New Roman" w:eastAsia="Arial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mawia sposob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5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>zagospodarowania odpadów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jaśnia, jak postępować z wytworami techniki,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zczególnie zużytymi</w:t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2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W podróż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2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podać definicję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środków komunikacji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  <w:t>publicznej, piktogramu,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ozkładu jazdy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2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odaje znaczeni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4"/>
                <w:sz w:val="22"/>
                <w:szCs w:val="22"/>
              </w:rPr>
              <w:t>piktogramów na dworca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 lotniskach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2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formułuje zasad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łaściwego zachowani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ię w środka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omunikacji publicznej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analizuje rozkład jazdy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2"/>
              <w:ind w:left="60" w:right="0" w:hanging="0"/>
              <w:jc w:val="left"/>
              <w:rPr>
                <w:rFonts w:ascii="Times New Roman" w:hAnsi="Times New Roman" w:cs="Times New Roman"/>
                <w:w w:val="9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2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 xml:space="preserve"> na podstawie rozkładu jazd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ybiera najdogodniejsz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ołączenia międz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iejscowościami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lineRule="exact" w:line="212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lanuje cel wycieczki i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obiera najlepszy środek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ransportu, korzystając z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ozkładu jazdy</w:t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Piesza wycieczk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dczytuje informacje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zekazywane przez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naki spotykane na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ąpieliskach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10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otrafi prawidłowo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ozplanować ułożenie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otrzebnych mu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zedmiotów w plecaku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  <w:t xml:space="preserve"> wyznacza trasę pieszej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ycieczki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posługiwać się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wodnikiem turystycznym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konuje przewodnik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  <w:t xml:space="preserve">turystyczny po swojej okolicy i </w:t>
            </w: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 xml:space="preserve">prezentuje występujące na tym </w:t>
            </w: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obszarze atrakcje turystyczne</w:t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o takie proste! –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amiątkowy album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rawidłowo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rganizuje miejsc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acy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zna zasady BHP n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tanowisku pracy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 xml:space="preserve"> planuje pracę i kolejność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zynnośc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echnologicznych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wymienia kolejnoś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 xml:space="preserve">działań i szacuje czas ich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rwania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konuj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aprojektowane przez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iebie przedmioty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właściwie dobier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rzędzia do obróbk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apieru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posługuje się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rzędziami do obróbki zgodnie z i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zeznaczeniem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samodzielnie wykonuj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aplanowany wytwór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echniczny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dba o porządek 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ezpieczeństwo w miejscu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ac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 xml:space="preserve"> przewiduje skutki działania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echnicznego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formułuje i uzasadnia ocenę gotowej pracy</w:t>
            </w:r>
          </w:p>
        </w:tc>
      </w:tr>
    </w:tbl>
    <w:p>
      <w:pPr>
        <w:pStyle w:val="Normal"/>
        <w:bidi w:val="0"/>
        <w:spacing w:lineRule="auto" w:line="228"/>
        <w:ind w:left="8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atLeast" w:line="0"/>
        <w:ind w:left="7380" w:right="0" w:hanging="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auto" w:line="228"/>
        <w:ind w:left="80" w:right="0" w:hanging="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auto" w:line="228"/>
        <w:ind w:left="8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28"/>
        <w:ind w:left="8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ostałe godziny lekcyjne do dyspozycji nauczyciela. Dopuszcza się drobne zmiany w rozkładzie zajęć w zależności od potrzeb i możliwości zespołu klasowego.</w:t>
      </w:r>
    </w:p>
    <w:p>
      <w:pPr>
        <w:pStyle w:val="Normal"/>
        <w:bidi w:val="0"/>
        <w:spacing w:lineRule="exact" w:line="6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ind w:left="8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Uwaga dotycząca oceniania na każdym poziomie wymagań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0" w:leader="none"/>
        </w:tabs>
        <w:bidi w:val="0"/>
        <w:spacing w:lineRule="auto" w:line="228"/>
        <w:ind w:left="200" w:right="0" w:hanging="117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y uzyskać kolejną, wyższą ocenę, uczeń musi opanować zasób wiedzy i umiejętności z poprzedniego poziomu.</w:t>
      </w:r>
    </w:p>
    <w:p>
      <w:pPr>
        <w:pStyle w:val="Normal"/>
        <w:bidi w:val="0"/>
        <w:spacing w:lineRule="auto" w:line="232"/>
        <w:ind w:left="8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ń, który nie opanował wiedzy i umiejętności koniecznych do uzyskania pozytywnej oceny z techniki otrzymuje ocenę niedostateczną.</w:t>
      </w:r>
    </w:p>
    <w:p>
      <w:pPr>
        <w:pStyle w:val="Normal"/>
        <w:bidi w:val="0"/>
        <w:spacing w:lineRule="exact" w:line="1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28"/>
        <w:ind w:left="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edukacyjne zostały dostosowane do indywidualnych możliwości psychofizycznych oraz potrzeb edukacyjnych i rozwojowych uczniów posiadających orzeczenie lub opinię wydaną przez poradnię psychologiczno – pedagogiczną</w:t>
      </w:r>
      <w:bookmarkStart w:id="3" w:name="page6"/>
      <w:bookmarkEnd w:id="3"/>
    </w:p>
    <w:sectPr>
      <w:type w:val="nextPage"/>
      <w:pgSz w:orient="landscape" w:w="16838" w:h="11906"/>
      <w:pgMar w:left="200" w:right="598" w:gutter="0" w:header="0" w:top="284" w:footer="0" w:bottom="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40:04Z</dcterms:created>
  <dc:creator/>
  <dc:description/>
  <dc:language>en-US</dc:language>
  <cp:lastModifiedBy/>
  <dcterms:modified xsi:type="dcterms:W3CDTF">2024-02-27T13:20:23Z</dcterms:modified>
  <cp:revision>4</cp:revision>
  <dc:subject/>
  <dc:title/>
</cp:coreProperties>
</file>