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9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CZNE WYMAGANIA EDUKACYJNE -  TECHNIKA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LAS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5</w:t>
      </w:r>
    </w:p>
    <w:p>
      <w:pPr>
        <w:pStyle w:val="TextBody"/>
        <w:bidi w:val="0"/>
        <w:spacing w:lineRule="auto" w:line="240" w:before="69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52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LP</w:t>
            </w:r>
          </w:p>
          <w:p>
            <w:pPr>
              <w:pStyle w:val="TableParagraph"/>
              <w:widowControl w:val="false"/>
              <w:spacing w:before="2" w:after="0"/>
              <w:ind w:left="11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eści</w:t>
            </w:r>
          </w:p>
        </w:tc>
        <w:tc>
          <w:tcPr>
            <w:tcW w:w="1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Wymagani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zczególn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oceny</w:t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puszczają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01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42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4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ardz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671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celująca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HP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ganizacj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acy.</w:t>
            </w:r>
          </w:p>
          <w:p>
            <w:pPr>
              <w:pStyle w:val="TableParagraph"/>
              <w:widowControl w:val="false"/>
              <w:spacing w:before="119" w:after="0"/>
              <w:ind w:left="71" w:right="64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ce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wytwórcze ( różn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2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 duż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udnośc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z </w:t>
            </w:r>
            <w:r>
              <w:rPr>
                <w:rFonts w:cs="Times New Roman" w:ascii="Times New Roman" w:hAnsi="Times New Roman"/>
                <w:sz w:val="20"/>
              </w:rPr>
              <w:t>poprawn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ją pracy, wykazuje brak samodzielności, nie wykonuje zadań                   w określony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zasie,</w:t>
            </w:r>
          </w:p>
          <w:p>
            <w:pPr>
              <w:pStyle w:val="TableParagraph"/>
              <w:widowControl w:val="false"/>
              <w:spacing w:lineRule="exact" w:line="227" w:before="7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ą</w:t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rdz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lejnoś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ziałań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2" w:after="0"/>
              <w:ind w:left="68" w:righ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stanowisk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3" w:leader="none"/>
              </w:tabs>
              <w:spacing w:lineRule="exact" w:line="244" w:before="0" w:after="0"/>
              <w:ind w:left="173" w:right="0" w:hanging="10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są</w:t>
            </w:r>
          </w:p>
          <w:p>
            <w:pPr>
              <w:pStyle w:val="TableParagraph"/>
              <w:widowControl w:val="false"/>
              <w:spacing w:before="36" w:after="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3" w:leader="none"/>
              </w:tabs>
              <w:spacing w:lineRule="auto" w:line="240" w:before="35" w:after="0"/>
              <w:ind w:left="173" w:right="0" w:hanging="10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ab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j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185" w:right="0" w:hanging="11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ind w:left="68" w:righ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m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bróbki różnych materiałów zgodnie z i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znaczenie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exact" w:line="228" w:before="0" w:after="0"/>
              <w:ind w:left="68" w:right="5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brane elementy pra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dobiera materiał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3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starannie pracę wytwórczą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8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zacow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 potrzeb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zynnośc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spodaruje różnymi materiał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cznie wykonuje zaprojektowany wytwór techniczny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uje zagrożenia wynikając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właściwego użytkowania sprzęt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1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yspozycje w kontekście wyboru przyszłego kierunku</w:t>
            </w:r>
          </w:p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ształc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interesow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6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 dodatkowe prace</w:t>
            </w:r>
          </w:p>
        </w:tc>
      </w:tr>
      <w:tr>
        <w:trPr>
          <w:trHeight w:val="1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88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szystk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apierz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pozn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twory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nicze;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dy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lety</w:t>
            </w:r>
          </w:p>
          <w:p>
            <w:pPr>
              <w:pStyle w:val="TableParagraph"/>
              <w:widowControl w:val="false"/>
              <w:spacing w:lineRule="exact" w:line="226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spacing w:lineRule="exact" w:line="215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tworów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niczych;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podać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4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zwy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rowców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nyc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sz w:val="20"/>
              </w:rPr>
              <w:t>produkcj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amodzielnie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ówi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dukcji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a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kologiczne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kawostk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tyczące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yklingoweg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korzystani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u.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64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włókna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bran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71" w:right="1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jaśnia znaczenie symbol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szczan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ka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dzieżowych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05"/>
              <w:rPr/>
            </w:pPr>
            <w:r>
              <w:rPr>
                <w:rFonts w:cs="Times New Roman" w:ascii="Times New Roman" w:hAnsi="Times New Roman"/>
                <w:sz w:val="20"/>
              </w:rPr>
              <w:t>przyborów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rawieck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rakterystyczne cechy wyrobów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y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ókien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nych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su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dpowiednie</w:t>
            </w:r>
          </w:p>
          <w:p>
            <w:pPr>
              <w:pStyle w:val="TableParagraph"/>
              <w:widowControl w:val="false"/>
              <w:spacing w:lineRule="exact" w:line="205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tody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serwacj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ubra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różnia materiały włókiennicz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t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wady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łaściwośc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żnych</w:t>
            </w:r>
          </w:p>
          <w:p>
            <w:pPr>
              <w:pStyle w:val="TableParagraph"/>
              <w:widowControl w:val="false"/>
              <w:spacing w:lineRule="exact" w:line="20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71" w:righ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chodze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ókien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en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j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dyspozyc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zn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ontekśc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bor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szłeg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ierunku</w:t>
            </w:r>
          </w:p>
          <w:p>
            <w:pPr>
              <w:pStyle w:val="TableParagraph"/>
              <w:widowControl w:val="false"/>
              <w:spacing w:lineRule="exact" w:line="20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ształc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 ścieg: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ziergany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łańcuszkowy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ębowy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kopiański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znureczek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szyć</w:t>
            </w:r>
          </w:p>
          <w:p>
            <w:pPr>
              <w:pStyle w:val="TableParagraph"/>
              <w:widowControl w:val="false"/>
              <w:spacing w:lineRule="exact" w:line="205"/>
              <w:rPr/>
            </w:pPr>
            <w:r>
              <w:rPr>
                <w:rFonts w:cs="Times New Roman" w:ascii="Times New Roman" w:hAnsi="Times New Roman"/>
                <w:sz w:val="20"/>
              </w:rPr>
              <w:t>dziurkę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materiale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cieg przed igł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2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trafi wykonać ścieg okrętkowy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zyżyk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łókienniczych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7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cieg za igłą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9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 przyszywać guz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wyjaśnia nazwy ściegów krawiecki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ścieg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ębnówka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ny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urowiec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rew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 gatunków drzew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ściastyc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glast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skaza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żnicę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między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ęciem: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zewo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teriał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opochodn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różn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odzaj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11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  <w:p>
            <w:pPr>
              <w:pStyle w:val="TableParagraph"/>
              <w:widowControl w:val="false"/>
              <w:spacing w:lineRule="exact" w:line="211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ązan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tym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matem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wn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a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26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 budowę pnia drzew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aściwośc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w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i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wady,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t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zew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ściastyc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glas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is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 przetwarzania drewn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jęcia: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tak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k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arcica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osób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leży</w:t>
            </w:r>
          </w:p>
          <w:p>
            <w:pPr>
              <w:pStyle w:val="TableParagraph"/>
              <w:widowControl w:val="false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0"/>
              </w:rPr>
              <w:t>db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ro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teraturze ciekawostki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tycząc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okó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me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aściwośc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rządek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n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pracy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jaśni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ęc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pu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żnicę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am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elaznym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ieżelaznym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pozn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y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onstrukcyjne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narzędzi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zastosowanie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żny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ta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opów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oroz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ospodaru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ami,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arakteryzuj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y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strukcyj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z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posób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oni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t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d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oroz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y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leg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ykling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robów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ow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bier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bier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awn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m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rzędziam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ęcznej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chanicznej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posób</w:t>
            </w:r>
          </w:p>
          <w:p>
            <w:pPr>
              <w:pStyle w:val="TableParagraph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0"/>
              </w:rPr>
              <w:t>otrzymywa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uj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Internec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u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dstaw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swoim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ieśniko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śledz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tęp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chniczny</w:t>
            </w:r>
          </w:p>
        </w:tc>
      </w:tr>
    </w:tbl>
    <w:p>
      <w:pPr>
        <w:sectPr>
          <w:type w:val="nextPage"/>
          <w:pgSz w:orient="landscape" w:w="16838" w:h="11906"/>
          <w:pgMar w:left="1220" w:right="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32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866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Świat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worzyw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sztucznych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2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przedmiot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 tworzyw sztucznych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6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narzędz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 tworzyw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6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 dobrać odpowiedn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ymbol umieszczony na wyrobach tworzyw sztucznych d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aśni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5" w:leader="none"/>
              </w:tabs>
              <w:spacing w:lineRule="auto" w:line="240" w:before="1" w:after="0"/>
              <w:ind w:left="68" w:right="97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skaza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ind w:left="68"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zczególn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rzędzi do obróbki tworzy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ział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worzy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48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 czym się charakteryzuj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óżne rodzaje tworzy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51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na wady i zalety tworzy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tu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bać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roby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 tworzyw sztucznyc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before="1" w:after="0"/>
              <w:ind w:left="71" w:right="12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samodzielnie rozróżnia wyrob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worzy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</w:tc>
      </w:tr>
      <w:tr>
        <w:trPr>
          <w:trHeight w:val="20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pozyty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–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teriały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przyszłośc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3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wie w jaki sposób powstaj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mpozy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ind w:left="68" w:right="1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teriałó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ompozytow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3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określa zalet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 kompozy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1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potrafi wymienić i krótk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charakteryzować </w:t>
            </w:r>
            <w:r>
              <w:rPr>
                <w:rFonts w:cs="Times New Roman" w:ascii="Times New Roman" w:hAnsi="Times New Roman"/>
                <w:sz w:val="20"/>
              </w:rPr>
              <w:t>podstawowe składniki budow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żdeg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mpozyt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5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uj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ecie dodatkowe informacje o zastosowaniu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ind w:left="7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ompozytowych i przedstawia j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i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ówieśniko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ledzi postęp techniczny</w:t>
            </w:r>
          </w:p>
        </w:tc>
      </w:tr>
      <w:tr>
        <w:trPr>
          <w:trHeight w:val="4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 umiem! 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odsumowani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materiały, z których można wykonać wybra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dmiot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ilka przykładów gotowych produkt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nych z różnych materiałów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8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idłow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uje stanowisko prac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7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rządek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stanowisk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2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ejm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a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wykonaniu prac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1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zw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arzędzi </w:t>
            </w:r>
            <w:r>
              <w:rPr>
                <w:rFonts w:cs="Times New Roman" w:ascii="Times New Roman" w:hAnsi="Times New Roman"/>
                <w:sz w:val="20"/>
              </w:rPr>
              <w:t xml:space="preserve">wykorzystywanych do obróbki poszczegól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lejnoś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ziałań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7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zynnośc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ologicz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auto" w:line="240" w:before="1" w:after="0"/>
              <w:ind w:left="68" w:right="10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stanowisk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exact" w:line="228" w:before="0" w:after="0"/>
              <w:ind w:left="185" w:right="0" w:hanging="11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ind w:left="68" w:righ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rzędziami do obróbk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oszczególnych </w:t>
            </w:r>
            <w:r>
              <w:rPr>
                <w:rFonts w:cs="Times New Roman" w:ascii="Times New Roman" w:hAnsi="Times New Roman"/>
                <w:sz w:val="20"/>
              </w:rPr>
              <w:t>materiał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god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znaczenie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5" w:leader="none"/>
              </w:tabs>
              <w:spacing w:lineRule="exact" w:line="228" w:before="0" w:after="0"/>
              <w:ind w:left="68" w:right="5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brane elementy pra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korzystać zdobyt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dz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eny poprawności zdań</w:t>
            </w:r>
          </w:p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5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dobiera materiał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c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3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starannie pracę wytwórczą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8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zacow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 potrzeb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zynnośc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spodaruje różnymi materiał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88" w:leader="none"/>
              </w:tabs>
              <w:spacing w:lineRule="auto" w:line="228" w:before="2" w:after="0"/>
              <w:ind w:left="71" w:righ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yw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ment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owy pnia drzewa oraz składniki materiałów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ókienniczych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5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cznie wykonuje zaprojektowany wytwór techniczn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65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wyjątkowo przemyślaną i dokładną dodatkow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ędącą kompozycją róż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5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interesow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</w:t>
            </w:r>
          </w:p>
        </w:tc>
      </w:tr>
    </w:tbl>
    <w:p>
      <w:pPr>
        <w:sectPr>
          <w:type w:val="nextPage"/>
          <w:pgSz w:orient="landscape" w:w="16838" w:h="11906"/>
          <w:pgMar w:left="1220" w:right="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820" w:hRule="atLeast"/>
        </w:trPr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5996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  <w:r>
              <w:rPr>
                <w:rFonts w:cs="Times New Roman" w:ascii="Times New Roman" w:hAnsi="Times New Roman"/>
                <w:b/>
                <w:spacing w:val="35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YSUNEK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ECHNICZNY</w:t>
            </w:r>
          </w:p>
        </w:tc>
      </w:tr>
      <w:tr>
        <w:trPr>
          <w:trHeight w:val="32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ak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owstaje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ysunek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echniczny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ysunek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y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wody posługujące się rysunkie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y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1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przybory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reślarski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niejszą iloś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i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kośnyc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rostopadłych nie</w:t>
            </w:r>
          </w:p>
          <w:p>
            <w:pPr>
              <w:pStyle w:val="TableParagraph"/>
              <w:widowControl w:val="false"/>
              <w:ind w:left="71" w:right="4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achowując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danej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dległ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33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rafi poda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astosowanie poszczególnych </w:t>
            </w:r>
            <w:r>
              <w:rPr>
                <w:rFonts w:cs="Times New Roman" w:ascii="Times New Roman" w:hAnsi="Times New Roman"/>
                <w:sz w:val="20"/>
              </w:rPr>
              <w:t>przybor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eślarskich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6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mocą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rkla 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agment zadanego kształtu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trafi posługiwać się przyborami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reślarskim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kreślić linie ukośne i prostopadłe korzystając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zyborów kreślarskich, jednakż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precyzyjni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9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a pomocą cyrkla 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ieprecyzyjn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ształ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9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zastosowanie różn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dzajów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ków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starannie kreślić linie ukośne i prostopadłe korzystając z przyborów kreślarskic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az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god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 wytycznymi zawartymi 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daniu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0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miejętnie posługuje się cyrklem i wykonuje estetycz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ształt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potrafi rozróżnić rysunek wykonawcz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łożeniowego</w:t>
            </w:r>
          </w:p>
        </w:tc>
      </w:tr>
      <w:tr>
        <w:trPr>
          <w:trHeight w:val="26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ism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echnicz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0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stosowanie pisma techniczneg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8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dza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ism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8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ejmuje starania w odwzorowaniu pismem techniczny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branych liter i cyf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68" w:right="2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wzorow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smem technicznym wybrane litery i cyf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sokość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erokoś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nak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ism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nieprecyzyjnie odwzorowuje pismem techniczny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itery            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f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9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wzorowuje pismem techniczny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ter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yfry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0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sm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 zapisania określo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razów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5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kę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ekstów zapisanych pismem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y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awni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cznie posługuje się pismem technicznym pochyłym</w:t>
            </w:r>
          </w:p>
        </w:tc>
      </w:tr>
      <w:tr>
        <w:trPr>
          <w:trHeight w:val="2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right="49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lementy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ysunku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echniczne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6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 w jakim celu w rysunku technicznym stosowa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ziałka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188" w:leader="none"/>
              </w:tabs>
              <w:spacing w:lineRule="auto" w:line="240" w:before="2" w:after="0"/>
              <w:ind w:left="71" w:right="1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inii rysunkowych 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miarowych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188" w:leader="none"/>
              </w:tabs>
              <w:spacing w:lineRule="exact" w:line="230" w:before="0" w:after="0"/>
              <w:ind w:left="71" w:right="2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dejm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a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wykonaniu rysunku w podanej podział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ek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podanej podziałc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185" w:leader="none"/>
              </w:tabs>
              <w:spacing w:lineRule="auto" w:line="240" w:before="1" w:after="0"/>
              <w:ind w:left="68" w:right="24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óżnia linie rysunkow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arow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185" w:leader="none"/>
              </w:tabs>
              <w:spacing w:lineRule="auto" w:line="240" w:before="2" w:after="0"/>
              <w:ind w:left="68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precyzyj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uzupełnia tabliczkę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ysunkową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185" w:leader="none"/>
              </w:tabs>
              <w:spacing w:lineRule="exact" w:line="230" w:before="0" w:after="0"/>
              <w:ind w:left="68" w:right="3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na zasady wymiarow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k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8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stosowanie poszczególnych lini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43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s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awidłowo uzupełnia tabliczkę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ysunkową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9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dstawowy format arkusz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ysunkowego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39" w:leader="none"/>
              </w:tabs>
              <w:spacing w:lineRule="exact" w:line="212" w:before="1" w:after="0"/>
              <w:ind w:left="239" w:right="0" w:hanging="168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miaruj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ys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rmalizacja w rysunku technicznym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cz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lkoś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tów rysunkowych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odniesieniu do formatu A4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9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awidłow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aruje rysunek techniczn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bliczk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kową pismem pochyłym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4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chowuje odpowiednie grubośc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i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kowych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88" w:leader="none"/>
              </w:tabs>
              <w:spacing w:lineRule="auto" w:line="240" w:before="2" w:after="0"/>
              <w:ind w:left="71" w:right="9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miar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sunk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e o wyższym stopniu trudności</w:t>
            </w:r>
          </w:p>
        </w:tc>
      </w:tr>
    </w:tbl>
    <w:p>
      <w:pPr>
        <w:sectPr>
          <w:type w:val="nextPage"/>
          <w:pgSz w:orient="landscape" w:w="16838" w:h="11906"/>
          <w:pgMar w:left="1220" w:right="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25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9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uj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ani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ykonaniu </w:t>
            </w:r>
            <w:r>
              <w:rPr>
                <w:rFonts w:cs="Times New Roman" w:ascii="Times New Roman" w:hAnsi="Times New Roman"/>
                <w:sz w:val="20"/>
              </w:rPr>
              <w:t>obramow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kusz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tabliczki rysunkowej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biórcz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sady wymiarow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ysunk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38" w:leader="none"/>
              </w:tabs>
              <w:spacing w:lineRule="auto" w:line="240" w:before="0" w:after="0"/>
              <w:ind w:left="71" w:right="156" w:firstLine="5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dejm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a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wymiarowaniu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ysunk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  <w:p>
            <w:pPr>
              <w:pStyle w:val="TableParagraph"/>
              <w:widowControl w:val="false"/>
              <w:ind w:left="68" w:right="18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dejmuje starania w wymiarowaniu rysunku techniczneg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pełniając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łędy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right="3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chnicz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pełniając nieliczne błę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zkic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echnicz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eg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łuży szkic techniczny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8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ejmuje próby uzupełniania i wykonania prostych szkic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zupeł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modzielnie wykonuje proste szkic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7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znacz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metrii narysowanych figur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szkic technicz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dmiotu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chowaniem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łaściwej kolejności dział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lej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tap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kicowa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kic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łożon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dmiotu</w:t>
            </w:r>
          </w:p>
        </w:tc>
      </w:tr>
      <w:tr>
        <w:trPr>
          <w:trHeight w:val="2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 umiem! 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odsumowani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5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óby wykonania szkic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go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47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ejmuje próby wykon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ysunk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gu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1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 szkic techniczny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35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staranne rysunki fig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5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 pismo technicz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pisania określonych wyrazów popełniając nieliczn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łędy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5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praw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 rysunki fig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suj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smo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 zapisania określo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razów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12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anni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godnie z zasadami na formacie A4 rysunek techniczny ekierki</w:t>
            </w:r>
          </w:p>
        </w:tc>
      </w:tr>
      <w:tr>
        <w:trPr>
          <w:trHeight w:val="837" w:hRule="atLeast"/>
        </w:trPr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602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  <w:r>
              <w:rPr>
                <w:rFonts w:cs="Times New Roman" w:ascii="Times New Roman" w:hAnsi="Times New Roman"/>
                <w:b/>
                <w:spacing w:val="31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ABC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DROWEG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ŻYWIENIA</w:t>
            </w:r>
          </w:p>
        </w:tc>
      </w:tr>
      <w:tr>
        <w:trPr>
          <w:trHeight w:val="20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drowi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alerzu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45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pły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nasze zdrowie ma właściwa dieta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3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 odczytać z opakowania wartość energetyczn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an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duk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185" w:leader="none"/>
              </w:tabs>
              <w:spacing w:lineRule="auto" w:line="240" w:before="1" w:after="0"/>
              <w:ind w:left="68" w:right="63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składnik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dżywcze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185" w:leader="none"/>
              </w:tabs>
              <w:spacing w:lineRule="auto" w:line="228" w:before="1" w:after="0"/>
              <w:ind w:left="68" w:right="11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mienia produkty dostarczając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onych składników odżywcz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8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podać podział składnik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żywczych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0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 co to jest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apotrzebowanie </w:t>
            </w:r>
            <w:r>
              <w:rPr>
                <w:rFonts w:cs="Times New Roman" w:ascii="Times New Roman" w:hAnsi="Times New Roman"/>
                <w:sz w:val="20"/>
              </w:rPr>
              <w:t>energetycz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ch czynników zależy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188" w:leader="none"/>
              </w:tabs>
              <w:spacing w:lineRule="exact" w:line="230" w:before="0" w:after="0"/>
              <w:ind w:left="71" w:right="15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ramid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drow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ży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4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podać źródła składnik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żywczych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7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określić rodzaj aktywnośc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zycznej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 jej trwania , aby spalić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or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chodząc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an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duktu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188" w:leader="none"/>
              </w:tabs>
              <w:spacing w:lineRule="exact" w:line="210" w:before="0" w:after="0"/>
              <w:ind w:left="188" w:right="0" w:hanging="11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erpretuj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iramid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zukuje w Internecie dodatkowe informacje o tworzeniu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dłospisu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l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nej grupy wiekowej zgodne z</w:t>
            </w:r>
          </w:p>
          <w:p>
            <w:pPr>
              <w:pStyle w:val="TableParagraph"/>
              <w:widowControl w:val="false"/>
              <w:spacing w:lineRule="exact" w:line="230"/>
              <w:ind w:left="71" w:right="12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iramid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droweg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żywienia oraz układa i prezentuje przykładowy jadłospis dla swojego rówieśnika</w:t>
            </w:r>
          </w:p>
        </w:tc>
      </w:tr>
    </w:tbl>
    <w:p>
      <w:pPr>
        <w:sectPr>
          <w:type w:val="continuous"/>
          <w:pgSz w:orient="landscape" w:w="16838" w:h="11906"/>
          <w:pgMar w:left="1220" w:right="5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17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oweg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żywienia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łożyć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nu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zestaw obiadowy) zawierający daną liczbę kalori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rawdź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jesz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15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odnajduje n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opakowaniach </w:t>
            </w:r>
            <w:r>
              <w:rPr>
                <w:rFonts w:cs="Times New Roman" w:ascii="Times New Roman" w:hAnsi="Times New Roman"/>
                <w:sz w:val="20"/>
              </w:rPr>
              <w:t>produktów oznaczenia dodatk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emicz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2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dstawie</w:t>
            </w:r>
          </w:p>
          <w:p>
            <w:pPr>
              <w:pStyle w:val="TableParagraph"/>
              <w:widowControl w:val="false"/>
              <w:ind w:left="68" w:right="103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ęcznik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ć nazwy chemicznych ulepszaczy dodawanych do produktów</w:t>
            </w:r>
          </w:p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pożywcz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ind w:left="71" w:right="3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wie na co zwrócić uwagę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borze danego artykuł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pożyw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238" w:leader="none"/>
              </w:tabs>
              <w:spacing w:lineRule="auto" w:line="240" w:before="0" w:after="0"/>
              <w:ind w:left="71" w:right="6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zdrowsze zamiennik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któw zawierając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datk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emiczne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188" w:leader="none"/>
              </w:tabs>
              <w:spacing w:lineRule="auto" w:line="228" w:before="227" w:after="0"/>
              <w:ind w:left="71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stancji dodawanych do żywnośc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zukuje w Internecie informac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mat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kcji ekologicznej żywności i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edstaw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wieśnikom</w:t>
            </w:r>
          </w:p>
        </w:tc>
      </w:tr>
      <w:tr>
        <w:trPr>
          <w:trHeight w:val="23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71" w:right="63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ak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zygotować zdrowy posiłek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sposoby konserwacj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żywności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238" w:leader="none"/>
              </w:tabs>
              <w:spacing w:lineRule="auto" w:line="240" w:before="1" w:after="0"/>
              <w:ind w:left="71" w:right="4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róż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żywność przetworzoną od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przetworzon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6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róż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żywność przetworzoną od</w:t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przetworzonej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daj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ykłady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4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na podział metod konserwacj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żywnoś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5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ap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stępnej obróbki żywności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harakteryz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brane sposoby konserwacji produktów spożywczych i dobiera odpowiednią metodę do artykuł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pożyw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rakteryz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posoby konserwacji produktó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pożywczyc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jaśnia na czym polega proces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kowa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óżniowego żywności oraz wymienia j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lety</w:t>
            </w:r>
          </w:p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zentację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ultimedialn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ABC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drow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życia”</w:t>
            </w:r>
          </w:p>
        </w:tc>
      </w:tr>
    </w:tbl>
    <w:p>
      <w:pPr>
        <w:pStyle w:val="Normal"/>
        <w:spacing w:lineRule="auto" w:line="240" w:before="23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95" w:right="8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jąc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kceważący stosunek do przedmiotu </w:t>
      </w:r>
      <w:r>
        <w:rPr>
          <w:rFonts w:cs="Times New Roman" w:ascii="Times New Roman" w:hAnsi="Times New Roman"/>
          <w:sz w:val="24"/>
          <w:szCs w:val="24"/>
          <w:u w:val="single"/>
        </w:rPr>
        <w:t>otrzymuje ocenę niedostateczną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5" w:right="8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yskać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lejną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ższ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ę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nowa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ó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dz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przednieg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oziomu.</w:t>
      </w:r>
    </w:p>
    <w:p>
      <w:pPr>
        <w:pStyle w:val="TextBody"/>
        <w:spacing w:before="0" w:after="0"/>
        <w:ind w:left="916" w:right="821" w:hanging="0"/>
        <w:rPr/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z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osowyw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ie do poziomu, możliwości i umiejętności ucznia na podstawie konkretnej opinii.</w:t>
      </w:r>
    </w:p>
    <w:sectPr>
      <w:type w:val="nextPage"/>
      <w:pgSz w:orient="landscape" w:w="16838" w:h="11906"/>
      <w:pgMar w:left="1220" w:right="56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7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7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7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1F5F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1" w:hanging="1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character" w:styleId="WW8Num33z0">
    <w:name w:val="WW8Num33z0"/>
    <w:qFormat/>
    <w:rPr>
      <w:rFonts w:ascii="Times New Roman" w:hAnsi="Times New Roman" w:cs="Symbol"/>
      <w:b w:val="false"/>
      <w:bCs w:val="false"/>
      <w:i w:val="false"/>
      <w:iCs w:val="false"/>
      <w:color w:val="001F5F"/>
      <w:spacing w:val="0"/>
      <w:w w:val="100"/>
      <w:sz w:val="24"/>
      <w:szCs w:val="24"/>
      <w:lang w:val="pl-PL" w:eastAsia="en-US" w:bidi="ar-SA"/>
    </w:rPr>
  </w:style>
  <w:style w:type="character" w:styleId="WW8Num33z1">
    <w:name w:val="WW8Num33z1"/>
    <w:qFormat/>
    <w:rPr>
      <w:rFonts w:ascii="Symbol" w:hAnsi="Symbol" w:cs="Symbol"/>
      <w:lang w:val="pl-PL" w:eastAsia="en-US" w:bidi="ar-SA"/>
    </w:rPr>
  </w:style>
  <w:style w:type="character" w:styleId="WW8Num34z0">
    <w:name w:val="WW8Num34z0"/>
    <w:qFormat/>
    <w:rPr>
      <w:rFonts w:ascii="Times New Roman" w:hAnsi="Times New Roman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4z1">
    <w:name w:val="WW8Num34z1"/>
    <w:qFormat/>
    <w:rPr>
      <w:rFonts w:ascii="Symbol" w:hAnsi="Symbol" w:cs="Symbol"/>
      <w:lang w:val="pl-PL" w:eastAsia="en-US" w:bidi="ar-SA"/>
    </w:rPr>
  </w:style>
  <w:style w:type="character" w:styleId="WW8Num35z0">
    <w:name w:val="WW8Num35z0"/>
    <w:qFormat/>
    <w:rPr>
      <w:rFonts w:ascii="Times New Roman" w:hAnsi="Times New Roman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5z1">
    <w:name w:val="WW8Num35z1"/>
    <w:qFormat/>
    <w:rPr>
      <w:rFonts w:ascii="Symbol" w:hAnsi="Symbol" w:cs="Symbol"/>
      <w:lang w:val="pl-PL" w:eastAsia="en-US" w:bidi="ar-SA"/>
    </w:rPr>
  </w:style>
  <w:style w:type="character" w:styleId="WW8Num36z0">
    <w:name w:val="WW8Num36z0"/>
    <w:qFormat/>
    <w:rPr>
      <w:rFonts w:ascii="Times New Roman" w:hAnsi="Times New Roman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6z1">
    <w:name w:val="WW8Num36z1"/>
    <w:qFormat/>
    <w:rPr>
      <w:rFonts w:ascii="Symbol" w:hAnsi="Symbol" w:cs="Symbol"/>
      <w:lang w:val="pl-PL" w:eastAsia="en-US" w:bidi="ar-SA"/>
    </w:rPr>
  </w:style>
  <w:style w:type="character" w:styleId="WW8Num37z0">
    <w:name w:val="WW8Num37z0"/>
    <w:qFormat/>
    <w:rPr>
      <w:rFonts w:ascii="Times New Roman" w:hAnsi="Times New Roman" w:cs="Symbol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7z1">
    <w:name w:val="WW8Num37z1"/>
    <w:qFormat/>
    <w:rPr>
      <w:rFonts w:ascii="Symbol" w:hAnsi="Symbol" w:cs="Symbol"/>
      <w:lang w:val="pl-PL" w:eastAsia="en-US" w:bidi="ar-SA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8z1">
    <w:name w:val="WW8Num38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251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7T13:11:26Z</dcterms:modified>
  <cp:revision>4</cp:revision>
  <dc:subject/>
  <dc:title/>
</cp:coreProperties>
</file>